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esko, dnia 3 lipca 2015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GŁOSZENIE O PRZETARG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półdzielnia Mieszkaniowa w Lesku o</w:t>
      </w:r>
      <w:r>
        <w:rPr>
          <w:color w:val="000000"/>
        </w:rPr>
        <w:t>głasza przetarg na realizację zada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Budowa placu zabaw na osiedlu „C” w Rzepedzi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Przedmiot zamówienia:</w:t>
      </w:r>
    </w:p>
    <w:p>
      <w:pPr>
        <w:pStyle w:val="Normal"/>
        <w:jc w:val="both"/>
        <w:rPr/>
      </w:pPr>
      <w:r>
        <w:rPr/>
        <w:t xml:space="preserve">Budowa placu zabaw na osiedlu „C” w Rzepedzi zgodnie z projektem technicznym                             i obmiarami stanowiącymi załącznik do Specyfikacji Istotnych Warunków Zamówienia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Termin realizacji zamówienia: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>Rozpoczęcie: 27 lipca 2015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>Zakończenie: 15 sierpnia 2015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</w:rPr>
      </w:pPr>
      <w:r>
        <w:rPr>
          <w:b/>
          <w:color w:val="000000"/>
        </w:rPr>
        <w:t>Miejsce i termin składania ofert: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color w:val="000000"/>
        </w:rPr>
        <w:t>Spółdzielnia Mieszkaniowa w Lesku, 38-600 Lesko, ul. Piotra Kmity 6a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color w:val="000000"/>
        </w:rPr>
        <w:t>Oferty należy złożyć do dnia 20 lipca 2015r. do godz. 12.00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>Termin otwarcia ofert w dniu 21 lipca 2015r. o godz. 10.00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Szczegółowe informacje opisujące przedmiot zamówienia (projekt techniczny, obmiary robót), termin realizacji zamówienia, termin i miejsce składania ofert oraz warunki udziału w przetargu zawarte są w Specyfikacji Istotnych Warunków Zamówienia, która dostępna jest do pobrania na stronie internetowej Spółdzielni </w:t>
      </w:r>
      <w:r>
        <w:rPr>
          <w:color w:val="000000"/>
          <w:u w:val="single"/>
        </w:rPr>
        <w:t>www.smlesko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64" w:leader="none"/>
        </w:tabs>
        <w:rPr/>
      </w:pPr>
      <w:r>
        <w:rPr/>
        <w:tab/>
        <w:t>Zarząd Spółdzielni Mieszkaniowej</w:t>
      </w:r>
    </w:p>
    <w:p>
      <w:pPr>
        <w:pStyle w:val="Normal"/>
        <w:tabs>
          <w:tab w:val="clear" w:pos="708"/>
          <w:tab w:val="left" w:pos="5364" w:leader="none"/>
        </w:tabs>
        <w:rPr/>
      </w:pPr>
      <w:r>
        <w:rPr/>
        <w:tab/>
        <w:tab/>
        <w:tab/>
        <w:t>w Les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elnik:</w:t>
      </w:r>
    </w:p>
    <w:p>
      <w:pPr>
        <w:pStyle w:val="Normal"/>
        <w:rPr/>
      </w:pPr>
      <w:r>
        <w:rPr/>
        <w:t>Tablica ogłoszeń</w:t>
      </w:r>
    </w:p>
    <w:p>
      <w:pPr>
        <w:pStyle w:val="Normal"/>
        <w:rPr/>
      </w:pPr>
      <w:r>
        <w:rPr/>
        <w:t xml:space="preserve">Strona internetowa </w:t>
      </w:r>
      <w:hyperlink r:id="rId2">
        <w:r>
          <w:rPr>
            <w:rStyle w:val="InternetLink"/>
          </w:rPr>
          <w:t>www.smlesko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lesk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58:00Z</dcterms:created>
  <dc:creator>Zbigniew Krawiec</dc:creator>
  <dc:description/>
  <cp:keywords/>
  <dc:language>en-US</dc:language>
  <cp:lastModifiedBy>Zbigniew Krawiec</cp:lastModifiedBy>
  <cp:lastPrinted>2011-06-08T13:46:00Z</cp:lastPrinted>
  <dcterms:modified xsi:type="dcterms:W3CDTF">2015-07-01T12:33:00Z</dcterms:modified>
  <cp:revision>4</cp:revision>
  <dc:subject/>
  <dc:title/>
</cp:coreProperties>
</file>