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sko, dnia 15 stycznia 2013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przetargu nieograniczonym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amawiający: Spółdzielnia Mieszkaniowa w Lesku, 38-600 Lesko, ul. Kmity 6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: Roczny przegląd urządzeń kominowych w zasobach Spółdzielni Mieszkaniowej w Lesk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dmiotem zamówienia jest wykonanie rocznych przeglądów urządzeń kominowych na postawie prawnej zapisu Art. 62.1.c ustawy Prawo Budowlane z dnia 7 lipca 1994 r. (Dz. U. Nr 89 poz. 414 z późniejszymi zmianami) - kominów dymowych, spalinowych i wentylacyjnych                            o charakterze obowiązkow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Usługi, o których mowa w przedmiocie zamówienia, wykonane będą w etapach częściowych obejmujących poszczególne nieruchomości Spółdzielni lub jako całość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 dokonaniu rocznej oceny stanu technicznego przewodów spalinowych, dymowych, wentylacyjnych Wykonawca zobowiązany jest sporządzić </w:t>
      </w:r>
      <w:r>
        <w:rPr>
          <w:rFonts w:eastAsia="Times New Roman" w:cs="Arial" w:ascii="Arial" w:hAnsi="Arial"/>
          <w:b/>
          <w:lang w:eastAsia="pl-PL"/>
        </w:rPr>
        <w:t>protokół przeglądu z podpisem lokatora zajmującego lokal</w:t>
      </w:r>
      <w:r>
        <w:rPr>
          <w:rFonts w:eastAsia="Times New Roman" w:cs="Arial" w:ascii="Arial" w:hAnsi="Arial"/>
          <w:lang w:eastAsia="pl-PL"/>
        </w:rPr>
        <w:t xml:space="preserve"> i przekazać spółdzielni w celu wpięcia do książki obiektu budowlanego oraz przedłożyć potwierdzenie dokonania przeglądu wraz z podpisem lokatora zajmującego lokal. Protokół powinien zawierać poziome rzuty przewodów kominowych. Na lokal z gazowym podgrzewaczem wody wymagana jest dodatkowa opinia z kopią dla lokatora i </w:t>
      </w:r>
      <w:r>
        <w:rPr>
          <w:rFonts w:eastAsia="Times New Roman" w:cs="Arial" w:ascii="Arial" w:hAnsi="Arial"/>
          <w:b/>
          <w:lang w:eastAsia="pl-PL"/>
        </w:rPr>
        <w:t>potwierdzeniem odbioru przez lokatora (użytkownika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, gdy protokół przeglądu będzie wykazywał nieprawidłowości w zakresie obejmującym ocenę, Wykonawca zobowiązany jest do dokonania powtórnego przeglądu (po usunięciu usterek przez Zamawiającego i w terminie ustalonym w protokole) w ramach przedłożonej ceny ofertowej bez dodatkowego wynagrodz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owiedzialność za sprawność instalacji kominowych w zakresie przedmiotu zamówienia, ponosi Wykonawc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lość mieszkań do przeglądu: 725 lokal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iedle Lesko</w:t>
        <w:tab/>
        <w:tab/>
        <w:t>- 49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iedle Rzepedź</w:t>
        <w:tab/>
        <w:t>- 108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iedle Baligród</w:t>
        <w:tab/>
        <w:t>- 18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iedle Polańczyk</w:t>
        <w:tab/>
        <w:t>- 10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oceny oferty – cena – 100%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y termin wykonania usługi – 31 marca 2013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ferta powinna być sporządzona na piśmie w języku polskim i powinna zawierać cenę ofertową za dokonanie przeglądu przewodów jednego lokalu mieszkalneg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bez gazowego podgrzewacza wody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 gazowym podgrzewaczem wody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 czyszczenie 1 przewodu spalinowego i wentylacyj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ę należy złożyć w zamkniętej kopercie z napisem „Przegląd kominiarski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jakie muszą spełniać wykonawcy – Wykonawca usługi musi posiadać stosowne uprawnienia do wykonywania przeglądów będących przedmiotem przetargu, których uwierzytelnioną kopię powinien załączyć do ofer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tym postępowaniu przetargowym nie jest wymaga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i termin składania ofert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ółdzielnia Mieszkaniowa w Lesku, ul. Kmity 6a, 38-600 Lesko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: do dnia 1 luty 2013 r. do godz. 14</w:t>
      </w:r>
      <w:r>
        <w:rPr>
          <w:rFonts w:cs="Arial" w:ascii="Arial" w:hAnsi="Arial"/>
          <w:vertAlign w:val="superscript"/>
        </w:rPr>
        <w:t>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min otwarcia ofert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ółdzielnia Mieszkaniowa w Lesku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: 4 luty 2013 r., 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warcia umowy 6 luty 2013 r. 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iedzibie Spółdzieln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półdzielni Mieszkaniowej w Lesku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0:00Z</dcterms:created>
  <dc:creator>Zbigniew Krawiec</dc:creator>
  <dc:description/>
  <cp:keywords/>
  <dc:language>en-US</dc:language>
  <cp:lastModifiedBy>Zbigniew Krawiec</cp:lastModifiedBy>
  <cp:lastPrinted>2013-01-16T08:51:00Z</cp:lastPrinted>
  <dcterms:modified xsi:type="dcterms:W3CDTF">2013-01-16T09:23:00Z</dcterms:modified>
  <cp:revision>6</cp:revision>
  <dc:subject/>
  <dc:title/>
</cp:coreProperties>
</file>