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półdzielnia  Mieszkani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8 – 600  Lesko   ul.  Piotra  Kmity  6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l.   ( 0-13 )  469-64-46,                                         </w:t>
        <w:tab/>
        <w:tab/>
        <w:t xml:space="preserve">          tel. /fax   ( 0-13 )  469-83-86</w:t>
      </w:r>
    </w:p>
    <w:p>
      <w:pPr>
        <w:pStyle w:val="Heading1"/>
        <w:rPr>
          <w:lang w:val="en-US"/>
        </w:rPr>
      </w:pPr>
      <w:r>
        <w:rPr>
          <w:sz w:val="24"/>
          <w:lang w:val="en-US"/>
        </w:rPr>
        <w:t>NIP  688-004-20-62                                                                                    REGON  00048934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 xml:space="preserve">L.dz.:  1387/20                                                    </w:t>
        <w:tab/>
        <w:tab/>
        <w:t xml:space="preserve">             Lesko, dnia  7.12.2020 r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APYTANIE O CENĘ – ZIMOWE UTRZYMANIE CHODNIKÓW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Zarząd Spółdzielni Mieszkaniowej w Lesku zaprasza do składania ofert na utrzymanie zimowe chodników przy naszych budyn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nii Brzeskiej 9, 11, 13 - długości około 203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mity 6a – długości około 80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molki 5 – długości około 140 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łowackiego 1 i 3 – długości około 2 x 75 m oraz 75 m wzdłuż ulicy Smol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nii Brzeskiej 36a i 36b – długości około 68 m i 75 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molki 1 i 3 – długość 70 m (przy ul. Smolk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molki 10, 12 i 14 – długość 90 mb (przy ul. Smolki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raz drogi wewnętrznej przy budynkach Unii brzeskiej 36 – długość ok. 150 m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simy o przedstawienie oferty za jednorazowe odśnieżenie i w razie potrzeby posypanie piaskiem i solą przedmiotowych chodników i drogi w terminie do 14 grudnia 2020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: Wzór umowy na świadczenie usłu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Zarząd Spółdzielni Mieszkaniowej w Lesk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2:00Z</dcterms:created>
  <dc:creator>SM Lesko</dc:creator>
  <dc:description/>
  <dc:language>en-US</dc:language>
  <cp:lastModifiedBy>Zbigniew Krawiec</cp:lastModifiedBy>
  <cp:lastPrinted>2018-11-21T08:54:00Z</cp:lastPrinted>
  <dcterms:modified xsi:type="dcterms:W3CDTF">2020-12-07T11:02:00Z</dcterms:modified>
  <cp:revision>2</cp:revision>
  <dc:subject/>
  <dc:title/>
</cp:coreProperties>
</file>